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Кудряшова Е.А, учитель географии</w:t>
      </w:r>
    </w:p>
    <w:p>
      <w:pPr>
        <w:pStyle w:val="Normal"/>
        <w:shd w:fill="FFFFFF" w:val="clear"/>
        <w:spacing w:before="28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Ремчуговского  филиала  МБОУ «Бакаевская СОШ»</w:t>
      </w:r>
    </w:p>
    <w:p>
      <w:pPr>
        <w:pStyle w:val="Normal"/>
        <w:shd w:fill="FFFFFF" w:val="clear"/>
        <w:spacing w:before="28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Северного  района.</w:t>
      </w:r>
    </w:p>
    <w:p>
      <w:pPr>
        <w:pStyle w:val="Normal"/>
        <w:shd w:fill="FFFFFF" w:val="clear"/>
        <w:spacing w:before="28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еография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ласс 9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УМК – Е.М. Домогацких, Н.И. Алексеевский, Н.Н. Клюев. География: Население и хозяйство России: учебник для 9 класса общеобразовательных учреждений.– 5 е изд. – М.: ООО «Русское слово – учебник», 2013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7"/>
          <w:szCs w:val="27"/>
        </w:rPr>
        <w:t>Уровень обучения - базовый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ема урока: Размещение населения России. Основная полоса расселения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ол-во часов- 1ч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7"/>
          <w:szCs w:val="27"/>
        </w:rPr>
        <w:t>Третий урок в системе уроков по теме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7"/>
          <w:szCs w:val="27"/>
        </w:rPr>
        <w:t xml:space="preserve">Цель урока: - организовать деятельность учащихся по восприятию и </w:t>
      </w:r>
      <w:r>
        <w:rPr>
          <w:bCs/>
          <w:color w:val="000000"/>
          <w:sz w:val="28"/>
          <w:szCs w:val="28"/>
        </w:rPr>
        <w:t xml:space="preserve">осмыслению понятий «плотность населения», «расселение </w:t>
      </w:r>
      <w:r>
        <w:rPr>
          <w:bCs/>
          <w:sz w:val="28"/>
          <w:szCs w:val="28"/>
        </w:rPr>
        <w:t>населения»,</w:t>
      </w:r>
      <w:r>
        <w:rPr>
          <w:sz w:val="28"/>
          <w:szCs w:val="28"/>
        </w:rPr>
        <w:t xml:space="preserve"> “основная зона расселения”, “зона Севера”;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дачи урока: - содействовать формированию общеучебных умений и навыков; 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/>
      </w:pPr>
      <w:r>
        <w:rPr>
          <w:bCs/>
          <w:color w:val="000000"/>
          <w:sz w:val="27"/>
          <w:szCs w:val="27"/>
        </w:rPr>
        <w:t>- учить применять источники географической информации;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sz w:val="28"/>
          <w:szCs w:val="28"/>
        </w:rPr>
        <w:t>развивать навыки работы с картой;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ывать  патриотизм, уважение к культуре своего народа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7"/>
          <w:szCs w:val="27"/>
        </w:rPr>
        <w:t>Планируемые результаты: знали о плотности населения России, о размещении его по территории стра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7"/>
          <w:szCs w:val="27"/>
        </w:rPr>
        <w:t xml:space="preserve">Техническое обеспечение урока:  Учебник,  </w:t>
      </w:r>
      <w:r>
        <w:rPr>
          <w:bCs/>
          <w:sz w:val="28"/>
          <w:szCs w:val="28"/>
        </w:rPr>
        <w:t xml:space="preserve">атласы, </w:t>
      </w:r>
      <w:r>
        <w:rPr>
          <w:sz w:val="28"/>
          <w:szCs w:val="28"/>
        </w:rPr>
        <w:t xml:space="preserve"> карта России.</w:t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Содержание урока</w:t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1. Организационный момент.</w:t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before="0" w:after="135"/>
        <w:jc w:val="both"/>
        <w:rPr/>
      </w:pPr>
      <w:r>
        <w:rPr>
          <w:b/>
          <w:bCs/>
          <w:color w:val="333333"/>
          <w:shd w:fill="FFFFFF" w:val="clear"/>
        </w:rPr>
        <w:t>2. Проверка домашнего задания - географический диктант.</w:t>
      </w:r>
    </w:p>
    <w:p>
      <w:pPr>
        <w:pStyle w:val="Normal"/>
        <w:spacing w:before="0" w:after="135"/>
        <w:jc w:val="both"/>
        <w:rPr/>
      </w:pPr>
      <w:r>
        <w:rPr>
          <w:b/>
          <w:bCs/>
          <w:color w:val="333333"/>
          <w:shd w:fill="FFFFFF" w:val="clear"/>
        </w:rPr>
        <w:t xml:space="preserve">- </w:t>
      </w:r>
      <w:r>
        <w:rPr>
          <w:bCs/>
          <w:color w:val="333333"/>
          <w:shd w:fill="FFFFFF" w:val="clear"/>
        </w:rPr>
        <w:t>Два взаимосвязанных процесса: рождаемость и смертность называют……(естественное движение).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Этот процесс измеряют 2 показателями это……….(абсолютным и относительным)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Естественный прирост это…….(разность между родившимися и умершими)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Причинами демографического кризиса являются……(войны,рев-ции,голод)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Существуют такие  типы  воспроизводства как…..(традиционный и современный)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Численность населения России растет или убывает…..(убывает)</w:t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3. Изучение новой темы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егодня на уроке мы с вами поговорим о расселении населения нашей страны.</w:t>
      </w:r>
    </w:p>
    <w:p>
      <w:pPr>
        <w:pStyle w:val="Normal"/>
        <w:spacing w:before="0" w:after="135"/>
        <w:jc w:val="both"/>
        <w:rPr/>
      </w:pPr>
      <w:r>
        <w:rPr>
          <w:bCs/>
          <w:color w:val="333333"/>
          <w:shd w:fill="FFFFFF" w:val="clear"/>
        </w:rPr>
        <w:t>-А что же такое «расселение»? (самостоятельная работа уч-ся с учебником и запись определения в тетрадь).</w:t>
      </w:r>
    </w:p>
    <w:p>
      <w:pPr>
        <w:pStyle w:val="Normal"/>
        <w:spacing w:before="0" w:after="135"/>
        <w:jc w:val="both"/>
        <w:rPr/>
      </w:pPr>
      <w:r>
        <w:rPr>
          <w:bCs/>
          <w:color w:val="333333"/>
          <w:shd w:fill="FFFFFF" w:val="clear"/>
        </w:rPr>
        <w:t>Теперь вы знаете, что такое «расселение», оно имеет два значения, но в географии чаще используют второе значение. Различные сочетания больших и малых поселений образуют различные типы заселения территории России.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shd w:fill="FFFFFF" w:val="clear"/>
        </w:rPr>
        <w:t>Работа с рис. 22 и 23 учебника</w:t>
      </w:r>
      <w:r>
        <w:rPr>
          <w:bCs/>
          <w:color w:val="333333"/>
          <w:shd w:fill="FFFFFF" w:val="clear"/>
        </w:rPr>
        <w:t xml:space="preserve"> (установите сходства и различия в типах заселения территорий, выделенных на фрагментах карт).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А как вы думаете, какие причины влияют на расселение?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Природные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Исторические</w:t>
      </w:r>
    </w:p>
    <w:p>
      <w:pPr>
        <w:pStyle w:val="Normal"/>
        <w:spacing w:before="0" w:after="135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Экономические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А сейчас мы с вами познакомимся с таким понятием как “плотность населения” – это отношение численности населения к площади территории, на которой оно проживает, или, что это количество человек, приходящихся на единицу площади территории.</w:t>
      </w:r>
    </w:p>
    <w:p>
      <w:pPr>
        <w:pStyle w:val="Normal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Рассчитайте плотность населения стран: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</w:rPr>
        <w:t>Россия-142 млн. чел/17,1 млн. кв. км=8,3 чел/кв. км – это очень мало!!!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</w:rPr>
        <w:t>Монголия – 2 млн. чел/2,6 млн.кв. км = меньше 1 чел/кВ. км!!!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</w:rPr>
        <w:t>Молдавия – 4,3млн. чел/0,0337млн.кв. км=127,5 чел. кв. км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Работа с рис. 21 учебника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333333"/>
        </w:rPr>
        <w:t>Почему Россия слабо заселена? (Неблагоприятные природно-климатические условия на большей части ее территории затруднена. 60% ее территории отличает небольшая численность и плотность населения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</w:rPr>
        <w:t>- А как размещено население России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</w:rPr>
        <w:t>-Размещение населения (проанализировать таблицу  1 приложение1)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ие зоны расселения сложились в России в зависимости от характера природных условий?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де проходит главная полоса расселения?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овы особенности основной (главной) полосы расселения?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ой район России наиболее густо заселен?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зовите крупные города главной полосы расселения?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ова характеристика зоны Севера?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Какие районы России наименее заселены?</w:t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3. Закрепление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333333"/>
        </w:rPr>
      </w:pPr>
      <w:r>
        <w:rPr>
          <w:color w:val="333333"/>
        </w:rPr>
        <w:t>Повторим главное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 такое плотность населения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ова средняя плотность населения в России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 такое  расселение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де размещена главная полоса расселения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ерез какие города проходит граница этих зон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 чем это связано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де размещена Северная зона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 чем это связано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ие районы России густо населены, какие слабо населены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Какие крупные города расположены в главной полосе расселения?</w:t>
      </w:r>
    </w:p>
    <w:p>
      <w:pPr>
        <w:pStyle w:val="Normal"/>
        <w:spacing w:before="0" w:after="135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4. Выставление оценок с комментариям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  <w:color w:val="333333"/>
        </w:rPr>
        <w:t>9. Домашнее задание. </w:t>
      </w:r>
      <w:r>
        <w:rPr>
          <w:color w:val="333333"/>
        </w:rPr>
        <w:t>§10, устные ответы на вопросы в конце параграфа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</w:rPr>
        <w:t>На контурной карте России нанести границу главной полы расселения, отметить густонаселенный и слабозаселенный район условными знаками. Обозначить крупные города главной полосы расселения.</w:t>
      </w:r>
    </w:p>
    <w:p>
      <w:pPr>
        <w:pStyle w:val="Normal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3:00Z</dcterms:created>
  <dc:creator>computer</dc:creator>
  <dc:description/>
  <cp:keywords/>
  <dc:language>en-US</dc:language>
  <cp:lastModifiedBy>1</cp:lastModifiedBy>
  <cp:lastPrinted>2017-02-17T10:29:00Z</cp:lastPrinted>
  <dcterms:modified xsi:type="dcterms:W3CDTF">2017-02-15T18:26:00Z</dcterms:modified>
  <cp:revision>11</cp:revision>
  <dc:subject/>
  <dc:title>Урок  № 52</dc:title>
</cp:coreProperties>
</file>